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THE WONDERFUL WORLD OF E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iginal Apple manual by Donald Brown, ST version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.Detlef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MON is a computerized version of what are called "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e-Playing Games." When you enter the univers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games, you are no longer John (or Jane)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d-mannered computer hobbyist.  Instead,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n a land of adventure, doing almos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and of Eamon, you will be a member of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Adventurers Guild, which is made up of hard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yourself who want to live by your wits, def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rible monsters and finding glorious treasures.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 who want a more calm life, you will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"ADVENTURERS IN THE LAND OF THE CERTIFI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ANT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ost games, there is no single set goal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ieve, no way to  'win' the game.  Instead, in Eam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lasting goal to both better yourself and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. If you set for yourself another goal (do goo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esses, kill all evil wizards, that sort of thing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work towards it in your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adventures of Eamon, you need an Atari S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rive, and a color or monochrome monitor for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(the text will NOT display proper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vision!).  You do not need this manual (al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keep you informed, and informed adventurers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!).  The one thing you must possess for Eam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dose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: The basic system of EAMON wa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by Donald Brown on the Apple II. 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s were created by various people.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away, at the dead center of the Milky Way, is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mon. It doesn't orbit any suns--all of the suns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e shifting pulls of all of these great bodies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 forces to bear upon this planet; twisting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des, even the laws of science itself! 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there, and the citizens of Eamon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able, for things are rarely what they seem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rarely what they were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 citizen of this weird world.  You are a fre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woman) out to seek your fortune in this world of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time.   You will usually find yourself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ible monsters such as Orcs, Trolls, and Drag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treasure. However, at times you may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ing such varied opponents as Billy the Kid and D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der!  Anything can happen,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MON is a fantasy role-playing game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ill generate a character for you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tend to be that person. You will command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fierce battle, where hopefully he/she will 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torious and w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not all characters are equal in ability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(called attributes) describe  various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condition.   You also will have various 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weapons, which will increase as you gain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, and learn how to better use them.   Addi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ble to learn some powerful magic spells. 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you will have to be taught these spel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r will charge you for the jo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MON is usually non-sexist--there is full room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e and female adventurers.  However, for simplicity's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venturer will usually be referred to as 'he'--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at it refers to 'she' adventurers also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earlier, three numbers describ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orking material' of your character.  They are all go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ree random numbers from one to eight and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, thus the numbers can range from three to twenty-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re numbers around twelve to fifteen.  (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called 'three die eight' or written as '3D8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ology comes from older role playing gam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 strange dice, and means roll three eight-sided d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). The three attributes are HARDINESS, AG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ISMA.  Their descriptions and effects are given below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aracter's hardiness has two major effect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is that your hardiness is the number of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that your body can withstand before you di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assume Hedric the Horrible is fighting a T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dric has an HD (hardiness) of 13.  The Troll swing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 axe (as described later in the COMBA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) and hits Hedric for 10 points of damage. This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dric down to three more points of damage before death-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oll can hit Hedric again and do more than two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 (before Hedric can go home and heal himself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magic to heal), Hedric will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effect of hardiness is the total weigh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arry. The standard measure of weight on Eam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nd, which can be split into ten Dos.  You can carr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times your hardiness.  Therefore, Hedric can carr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Gronds (or 1300 Dos).  Note that weight-carry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ased on the characters base hardiness, no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s he has left.   In his unpleasant encou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ll, Hedric can still carry 130 Gronds, even though 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ree hits left befor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ll three basic attributes, a character's har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normally changed.  (Unusual magic items o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change them).  Thus, a player who starts lif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-pound weakling will remain one until he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basic ability is the player's 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bbreviated 'AG'). Agility's major effect is in combat-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with high Agility is more likely to hit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ility may also be useful for avoiding special trap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ing down a mine shaft) or other special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I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basic attribute for the player is his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bbreviated 'CH').  Charisma is mostly a measure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activeness, although it also includes such thin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ful manner, pleasant speaking voice,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kes people look at you and say, "Gee, wha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y!" (or girl).  In some ways, charisma may be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attribute, at least for the beginn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major effect of charisma is on the price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pay for goods and services (or the prices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you).  Obviously, if somebody likes you, h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etter price than if you disgu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effect of charisma is on how citizens of E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enerically called monsters) will react to you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 are bad -- you can sometimes make friend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m, and their assistance may mak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and death!  Your charisma will affect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liking you -- subtract 10 from your charisma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ce by 2, and the result adjust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of a favorable reaction from the monster --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ny chance at all!  EXAMPLE:  The Mad Her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's Cave has a 50% friendliness rating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Joe Normal with a charisma of 10 will get mak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ermit one-half of the time/ However, old Hedr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rible with his charisma of 5 has only a 40%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friends (5-10=-5, -5*2 =-10)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able Linda with her charisma of 24 has a 78%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friends. Unfortunately a rat with a 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ng of 0 will never make friends, be it with Joe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dric, or Lovable L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a rough and violent world, comba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aspect of Eamon.  In most adventures, com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 care of on a blow-by-blow method -- every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in turn uses his weapon(s) on one enemy,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alculated, and th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that a player or monster attempt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else, there is a percentage chance of suc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ill generate a number from 1 to 100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less than the chance to hit, the blow did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factors determine just what that chance to h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layer has no armour on, there are three factors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's agility, his ability with that weap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of the weapon (also called the complex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ly speaking, all weapons in the world of Eam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 into five types-- axes, bows (this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wn weapons and guns), clubs (or any blunt weap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rs (or other pole weapons), and swords. Every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called 'weapon expertise' for each clas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start at the same levels:  5% for axes, -10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ws, 20% for clubs, 10% for spears and 0% for swords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to reflect the fact that somebody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what he's doing is more likely to hit with a club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rrow.) Your chance of hitting your target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wice your agility plus your ability for the weap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, plus the complexity of the weap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our old friend Hedric has an agility of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ing a fair quality sword (with a complexity of 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he is a starting character, he has a  sword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%.  Thus his chance of hitting is 40+0+0 or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expertises can be increased through us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heme goes as follows: Assume Hedric is figh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ll and scores a successful hit. The question now is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dric learn anything about how to use his weapon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it just so happens that his chance to learn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to have missed.  Thus, 60% of the time Hedr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 from his blow. If he does, his sword expertis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by 2%.  Thus, next time his chance of hitting will be 4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ice that his chance of learning on the nex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w is only 58%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Hedric somehow made it out alive from his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, and has brought his sword expertise up to 12%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ants to take his booty and new knowledge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weapon.  If Hedric goes and buys a new swor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, such as a rapier which has a weapon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%, his chance of hitting with it will be 40+12+15 or 67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he decides to switch weapons and get a Battle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omplexity of 15%, his chance with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+5+15 or 60%--his experience with swords will not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his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attacker is wearing armour, his chance of hit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duced. After all, one just isn't as agile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ing from within a tin can!  A player may carry a sh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lower the chance to hit by 5%, and may als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leather armour (lowers chance by 10%), 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%), or plate armour (60%!).  However,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orst cases".  A player becomes used to the constri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of wearing armour, and builds an armour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lled AE).  It is built the same way that weapon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reased--every time a successful blow is lan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of armour is bigger than the player's AE, a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on the chance to miss and that is the ch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ur expertise going up by 2%.  Thus a successful bl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the chance to hit by 4%. Armour expertise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from each type of armour.  Thus if you've brou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E up to 10% while in leather armour and you go to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nce to hit will only drop by 10%, not 20%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ect of armour expertise can never increas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--if the AE is 32% and you go to leather arm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effect will be 0, not adding 2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agility, weapon expertise, weapon complex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mour, there may be magical or oth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at work that will affect the chance of h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blow hits, a random amount of damage is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.  This amount of damage is based on the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given in 'N D N' format. (Remember 3D8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attributes?) This base number of damag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ed by the armour worn by the defender-- leather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hield each take one point of damage, chain takes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e armour takes 5 points of damage away from that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dy (all effects are cumulative and magical de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 as arm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of course, is what usually happens.  However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es of good luck or clumsiness weird thing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5% of the time an attacker will get wha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ritical hit'.  That will get one of the follow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ach result is followed by the percentage cha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):  Ignore armour (50%), three-halves norm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5%), twice normal damage (10%), triple normal damage (4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utomatic kill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4% of the time the attacker will fumbl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.  It will have one of the following  effects: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fumble without any other effect (35%), Drop weapon (4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ttacker is using built-in weapons such as c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er simply recovers instead), Break weapon (20%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% chance of hitting oneself at the same time), Hi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(4%), and Hit self with double damage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ur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ange shifting forces around Eamon sometim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that can only be called 'Magical'.  However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ffects are extremely localized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ent from one adventure to the next.  Most oft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 things will be the special results by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al items, however, some citizens of Eamon who hav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ir lives in one location may have learn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he force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, however, four spells that work almos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can be taught these spells without too much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can find a wizard who will teach them to you!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earn a spell, you will start with a random abilit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25 to 75% (you will not know  what  your ability is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bat experience, this can be increas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 cast the spell-- If a random percentage 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your chance to not  have cast it, your ab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up by 2%.  However, there is a catch in casting spel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e tiring effects of sending all this pow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ody, every time that you attempt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ETHER OR NOT THE ATTEMPT WAS SUCCESSFU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for the rest of the adventure is halved. Thus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dric who knows a spell with a 200% ability will alway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 first time.  His second try will also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00% of the time).  His third try will only work half (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ime.  On the fourth try the chance is down to 25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th try 12%, and sixth only 6%. Fortunately for Hed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know a spell  your chance o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ting it can never be less than 5%, so Hedric can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 for the rest of the adventure at the sam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basic spel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ll sends a magical burning arrow at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ur will absorb damage from it, but if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cast it will always hit its target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ange. However, the Blast spell only works on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at least animate) objects and the targets must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 casting it. The arrow will do 1 D 6 of damag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number from one to s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l spell removes hits from the body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ting. It will cure 1 D 10 hits, but never past 0. (Hed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aken five hits, casts a Heal spell o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.  He got a good casting this time--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ed 8 hits normally, however it only cures five hi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, bringing Hedric back up to perfect con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werful spell will double the caster's ag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10 to 34 turns.  You will know when you have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 successfully, however you will not be tol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rs off.  If you successfully cast a Speed spell wh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in effect on you, the new spell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for you-- it will not have the effect of quadr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gility.  Obviously, when you cast the Speed sp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of hitting goes up accordingly (Hedric had a 5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of hitting with some weapon before casting the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40% of that because of his 20  agility.  When he 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spell on himself, his chance will increase by 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giving him a 96% chance of h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spell may well be the most powerfu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you, and certainly the most uncertain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et effect, it's a call to the gods saying "He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!".  What they do will certainly differ fr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ce, and may even differ from one moment to the next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kill all of your enemies, teleport you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else in the place you are exploring,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quake that buries  you and your opponents al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else you can and cannot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f these spells, it should be pointed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way they &gt;&gt; USUALLY &lt;&lt; work out.  In some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 of the world spells may not drop in abilit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use them, in other places spells may not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NG WITH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places you will be encountering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mon, on your adventures and at the Main H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ld of Free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ain Hall, you will be able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people there and do business.  However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any real favors (except possibly  giving you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on things if they like you),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ted to fight with anybody there.  Essential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businessmen and women, out to relieve you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gold while helping outfit you to go ge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 during your adventure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Hall, you will not be able to communicate wit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ople you find.  Additionally,  they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simple-minded -- when meeting you they will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like you.  If they do like you, they will fo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and fight on your side during any battle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like you, they will try to kill you.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set in their ways -- once they make up thei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you they will usually keep with their decision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something nasty such as attack a friend, o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especially nice, such as healing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just because they do or do not like you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that they will always fight to the bitter en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or things you encounter will be less courageou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er) than others and will run from what they vie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ing  battle -- both  your enemies and your frien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retreats they usually kick up a cloud of dus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see which way they ran, although they will alw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ut of exits that are really there, and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, though, note that all of the statemen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prefaced by the word 'usually'.  In som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you may be able to work quite well with other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, get ideas, even play games with them. As alw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ord is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ALLY AND ACTUALLY PLAY E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ver thought we'd get here, did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EAMON on the Atari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your system in the normal fashion. 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, you must use medium resolution.  Tex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properly for television use.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FABASRO.PRG by clicking on it.  When presen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 box, choose EAMON.BAS and run it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choice of actions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are shown the initial menu pag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ready to enter the Main Hall. Simply follow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the sake of your mothers, if nothing else!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to Eamon (or your character was killed the last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t out), you will want to choose action "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) and you will be directed to the man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dventurers. He will show you what the attribut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haracter are, and let you read some instructions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read or printed out the manual "PLAYERS.DOC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need to read his instructions.  Final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the Main Hall, where all old adventur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from the Iris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hoose the second option, which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Hall as the last character used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purchase new weapons, armour, etc., before you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3 will take you directly to another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going to the Main Hall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racter's name, and the charact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from the disk file. 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the adventu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Hall will serve as your headquarters.  You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s there, as well as weaponry and armour, you can '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' yourself and all your attributes and abiliti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keep some money with the banker there. He gi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, but money in the bank is safe if you're rob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venturer.  (Of course, you can't use it to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 out of a sticky situation, eith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NG ON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e main purpose of the Main Hall is 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from to go on adventures.  Most of your explo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xploring caves and old ruins, doing simila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the popular Adventure games.  However, Eamon i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to also have you go to casinos and gamble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, raise an army to fight invaders (both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and from space!), or do just ab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Eamon adventure will be stored on a disket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on an adventure, work from the Main Hall as 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the diskette with the new adventure i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t the proper time.  From then on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 characters who do not return from adven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dead.  Thus, turning off the computer in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adventure or halting it by CONTROL-SHIFT-AL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s suicide, since EAMON deletes their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k BEFORE going on the adventure.  Th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r will consider this fact carefully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him/herself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your character get some gold to equip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and gather a little bit of experience, on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on the diskette-- The Beginner's Cav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 little romp through a set of caves undergrou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ngly advise that you do send your new charac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rst.  If he can't survive this, there'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out to the dangerous places. (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ers Cave, see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YING WEAPONS AND AR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200 gold pieces when you start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pefully more after your adventures. 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hings for you to do with this gold is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s and armour.  Additionally, you may sometime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 a weapon, be it because you have no need of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 have reached the legal limit on weapo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Marcos Cavelli owns a small weaponry stor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l that will do this for you.  Marcos carries fi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s--an axe, which does 1D6 of damage and h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f 25 gold pieces, a bow which does 1D6 and h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f 40, a mace which does 1D4 and has a b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, a spear which does 1D5 and has a base price of 25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which does 1D8 and has a base price of 50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 Marcos sells  three grades of quality-- poor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 complexity of -10%, but only half the base pr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 (with a weapon complexity of 0, at normal pric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(with a weapon complexity of 10%, at doubl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).  Furthermore, the price you are given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-third to three times the normal price,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risma and how Marcos feels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os will also buy old weapons. If it's of a typ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sell, Marcos will pay an average of 100 gol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weapon.  If it is a weapon from his stock, he wi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1/4 the nor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os's base prices for armour are 50 gold pie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eld, 100 for leather, 200 for chain mail, and 5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e armour.  He will also give you a trade-in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ur at its old price, subject to adjustment for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feels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os's credit terms, like all of the busin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l, are very simple--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Y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kas Tokas, the local wizard in the Main Hall,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ach anybody spells for a price.  His base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s are: Power (100 gold pieces), Heal (1000 gold pie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 (3000 gold pieces), and Speed (5000 gold pieces)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arcos, Hokas will adjust his prices for how mu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s you, but he will never give credit.  But, how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grumble, he is a nice fellow and will never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 if you try to buy a spell you can't afford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 a spell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ylock McFenney, the local banker, will open up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body. He is absolutely trustworthy with the fu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in his care, although he does not give interes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he make loans.  (He makes enough money from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deposit money with him and never come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INING YOUR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ost things at the Hall, it does not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to examine your attributes.  It is general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to examine your attributes last thing before le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on an adventure, and write them down-- you canno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 the midst of an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ING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ply ending the game.  However, you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on the diskette, so he or she can be call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ime you play. You should only leave the syste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-- otherwise some disk files may be destroy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will be trapped forever in the horri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really about all there is to say about playing E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the best way to learn is by star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nd running him through a few adventur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I would warn you about -- do not get too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racter.  Unfortunately, while wealth and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rather quickly in this world, so doe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very interested in any and all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amon.  I am particularly interested in gett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s that other people create for Eamo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ild your own adventures, all of the tools I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the Beginner's Cave are on the Dunge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Feel free to list and examine them to help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.  However, do not at all be constrained by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e of Eamon is do what you want to with it. Eamon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ly belongs to the people who play games on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 ask is that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ments, questions, new adventure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Detle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401 Mountain Quai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in, TX 78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70156,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phi MDETLE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 M.DETLEF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GINNER'S 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er's Cave has been set up by the Warl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to all Free Adventurers, giving them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kills in a not too dangerous setting.  Let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ast the Warlord for restocking the cave da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ginners are permitted in the Cave.  A beg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who has no armour expertise and who still h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ing levels of weapon expertise.  You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rry in only one weapon and any armour you wis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need torches as there is sufficient ligh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of the Cave. A Knight Marshal (William Misslefi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uty to be sure that you do not break the rules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you from doing something really stupid, lik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ve without any weapon at a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are in the Cave, you will give command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s and subjects, such as "get stone".  If you use 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computer doesn't understand, all ver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. You must be very exact and use the wo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knows.  For example, if you are carrying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KEY and you say DROP MONKEY the compu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.(Sometimes the computer does recogniz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word for an object, though). If you want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command given, simply hit RETURN when ask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commands you should know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 S, E, W, U, D, NORTH, SOUTH, EAST, WEST, UP, and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 you in the direction given, as will NE,NW,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 in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or "I" will list all of the it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brings a weapon into 'ready' mode,meaning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weapon used in an ATT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picks up an object (not a monster!) from the floor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gets all objects there. If you get a weapon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eapon ready, it will ready that weap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ands are either self- explanatory 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make you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may be entered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main hall, you must leave the cave (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ave Entrance) and move North. Once you have don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 Slicker (the local dealer for treasures and boot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you what they are worth (with the price adjus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isma).  You will then be returned to the Main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at is only if you survive.  If you 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it probably wasn't that great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y Adventu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